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8190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9/2019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ДНЗ № 3 «Дзвіно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12 травня 2009 року № 127 «Про затвердження Методики визначення відновної вартості зелених насаджень» та з метою розгляду звернення ДНЗ № 3 «Дзвіночок», зареєстрованого у виконавчому комітеті Нетішинської міської ради 02 квітня 2019 року за № 26/1393-01-13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на території ДНЗ № 3 «Дзвіночок», відповідно до акту обстеження зелених насаджень від 15 квітня 2019 року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НЗ № 3 «Дзвіночо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Таня</dc:creator>
  <dc:description/>
  <cp:keywords/>
  <dc:language>en-US</dc:language>
  <cp:lastModifiedBy>Таня</cp:lastModifiedBy>
  <dcterms:modified xsi:type="dcterms:W3CDTF">2019-05-24T06:06:00Z</dcterms:modified>
  <cp:revision>6</cp:revision>
  <dc:subject/>
  <dc:title/>
</cp:coreProperties>
</file>